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N 2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ступлений коррупционной направленности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преступлениям коррупционной направленности относятся противоправные деяния только при наличии всех перечисленных ниже критериев: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надлежащих субъектов уголовно наказуемого деяния, к которым относятся должностные лица, указанные в примечании к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2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 РФ, лица, выполняющие управленческие функции в коммерческой или иной организации, действующие от имени и в интересах юридического лица, а также в некоммерческой организации, не являющейся государственным органом, органом местного самоуправления государственным или муниципальным учреждением, указанные в примечании к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2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 РФ;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деяния со служебным положением субъекта, отступлением от его прямых прав и обязанностей;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е преступления только с прямым умыслом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м являются преступления, хотя и не отвечающие указанным требованиям, но относящиеся к коррупционным в соответствии с ратифицированными Российской Федерацией международно-правовыми актами и национальным законодательством, а также связанные с подготовкой условий для получ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, выгоды в виде денег, ценностей, иного имущества или услуги имущественного характера, иных имущественных прав либо незаконного представления такой выгод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ступления, относящиеся к перечню без дополнительных условий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14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*&gt;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"а" ч. 2 ст. 226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"б" ч. 2 ст. 22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2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9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Здесь и далее перечисление преступлений происходит по статьям (пунктам, частям)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К 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и они предусмотрен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ступления, отнесение которых к перечню зависит от даты возбуждения уголовного дела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"б" ч. 3 ст. 1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&lt; 08.12.2011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ступления, относящиеся к перечню при наличии определенных условий: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ступления, относящиеся к перечню при наличии в статистической карточке основного преступления отметки о его коррупционной направленности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1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7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3 ст. 2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ступления,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29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ступления, относящиеся к перечню при наличии в статистической карточке отметки о совершении преступления с корыстным мотивом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п. "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"б" ч. 2 ст. 1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2 ст. 1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1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8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85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85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ч.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"в" ч. 3 ст. 2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29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еступления, относящиеся к перечню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"в" ч. 3 ст. 2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3 ст. 226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2 ст. 228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"в" ч. 2 ст. 2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ч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 ст. 22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Преступления,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4 ст. 1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&lt; 08.12.2011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ступления, относящиеся к перечню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 и с корыстным мотивом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ч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 ст. 1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"б" ч. 3 ст. 22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ступления, относящиеся к перечню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, с использованием своего служебного положения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ч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 ст. 1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. ч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 ст. 1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ступления, которые могут способствовать совершению преступлений коррупционной направленности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ступления, относящиеся к перечню при наличии в статистической карточке сведений о совершении преступления, связанного с подготовкой, в том числе мнимой, условий для получ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 выгоды в виде денег, ценностей иного имущества незаконного представления такой выгоды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1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случаев, указанных в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3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исок приложений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риложение.pdf - информационно-методическое письмо Комитета по вопросам законности, правопорядка и безопасности Правительства Санкт-Петербурга "О мерах по реализации отдельных положений статьи 13.3  Федерального закона "О противодействии коррупции"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_DswMedia_metodicheskiematerialyipoantikorrupcii.docx - Антикоррупционное воспитание: система воспитательной работы по формированию у учащихся антикоррупционного мировоззрения в образовательном учреждении: методические рекомендации / Е.Н. Барышников, Н.В. Григорян, Л.М. Беловицкая, М.В. Бойкина; под науч. ред. С.В. Жолована. – СПб.: СПбАППО, 2010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7:00Z</dcterms:created>
  <dc:creator>Любовь</dc:creator>
  <dc:description/>
  <cp:keywords/>
  <dc:language>en-US</dc:language>
  <cp:lastModifiedBy>Любовь</cp:lastModifiedBy>
  <dcterms:modified xsi:type="dcterms:W3CDTF">2013-04-17T09:51:00Z</dcterms:modified>
  <cp:revision>1</cp:revision>
  <dc:subject/>
  <dc:title/>
</cp:coreProperties>
</file>