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/>
        <w:drawing>
          <wp:inline distT="0" distB="0" distL="0" distR="0">
            <wp:extent cx="581025" cy="58928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ПРАВИТЕЛЬСТВО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ТЕТ ПО ВОПРОСАМ ЗАКОННОСТ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ОПОРЯДКА И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12"/>
        </w:rPr>
        <w:t>ОКУД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24"/>
        </w:rPr>
      </w:pPr>
      <w:r>
        <w:rPr>
          <w:b/>
          <w:sz w:val="24"/>
        </w:rPr>
        <w:t>«_29_» ____05______ 2015 года                                                                                   № _127-р_</w:t>
      </w:r>
    </w:p>
    <w:p>
      <w:pPr>
        <w:pStyle w:val="Normal"/>
        <w:ind w:right="-128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ческ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й по формированию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изации деятельности коми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государственном учреждении Санкт-Петербур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осударственном унитарном предприятии Санкт-Петербурга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омственном исполнительному орган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осударственной власти Санкт-Петер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</w:t>
      </w:r>
      <w:r>
        <w:rPr>
          <w:sz w:val="24"/>
          <w:szCs w:val="24"/>
        </w:rPr>
        <w:t xml:space="preserve"> пункта 1.10 Плана противодействия коррупции в Санкт-Петербурге на 2014-2015 годы, утвержденного постановлением Правительства Санкт-Петербурга от 29.10.2013 № 829, и в соответствии с пунктом</w:t>
      </w:r>
      <w:r>
        <w:rPr>
          <w:color w:val="000000"/>
          <w:sz w:val="24"/>
          <w:szCs w:val="24"/>
        </w:rPr>
        <w:t xml:space="preserve"> 3.12-4 Положения о Комитете по вопросам законности, правопорядка и безопасности, утвержденного постановлением Правительства Санкт-Петербурга от 23.01.2008 № 46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 согласованию с Комитетом государственной службы и кадровой политики Администрации Губернатора Санкт-Петербурга Методические рекомендации по формированию и организации деятельности 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 (далее – Рекомендации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исполнительным органам государственной власти Санкт-Петербурга (далее – ИОГВ) в рамках своих полномоч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До 25.06.2015 организовать рабо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о образованию комиссий по противодействию коррупции в государственных учреждениях Санкт-Петербурга (государственных унитарных предприятиях                       Санкт-Петербурга), подведомственных ИОГВ (далее – комиссии), утверждению положений о комиссиях и их соста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В случае, если комиссии созданы в подведомственных организациях до вступления в силу настоящего распоряжения, – по приведению положений о комиссиях и их составов в соответствие с Рекоменд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 30.06.2015 направить обобщенные сведения об образовании комиссий                 (с указанием реквизитов правовых актов подведомственных организаций об образовании комиссий) в Комитет государственной службы и кадровой политики Администрации Губернатора Санкт-Петербур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оручить руководителям государственных учреждений Санкт-Петербурга и государственных унитарных предприятий Санкт-Петербурга, подведомственных ИОГ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рганизовать работу комиссий с учетом Рекоменд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До 30.06.2015 в случае необходимости принять меры по прекращению деятельности избыточных коллегиальных совещательных органов в сфере противодействия коррупции (рабочих групп, советов и т.п.), образованных в подведомствен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ектору по вопросам противодействия коррупции отдела анализа обеспечения правопорядка и безопасности населения Комитета по вопросам законности, правопорядка и безопасности (далее – Комитет):</w:t>
      </w:r>
    </w:p>
    <w:p>
      <w:pPr>
        <w:pStyle w:val="Normal"/>
        <w:ind w:firstLine="709"/>
        <w:jc w:val="both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3.1. Совместно с организационным отделом Комитета осуществить размещение Рекомендаций на сайте Комите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FontStyle80"/>
          <w:sz w:val="24"/>
          <w:szCs w:val="24"/>
        </w:rPr>
        <w:t>3.2. Проинформировать об издании настоящего распоряжения ИОГВ и Комитет государственной службы и кадровой политики Администрации Губернатора                         Санкт-Петербурга.</w:t>
      </w:r>
    </w:p>
    <w:p>
      <w:pPr>
        <w:pStyle w:val="Normal"/>
        <w:ind w:firstLine="709"/>
        <w:jc w:val="both"/>
        <w:rPr>
          <w:rStyle w:val="FontStyle8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4. Управлению организации мероприятий гражданской защиты и пожарной безопасности Комитета:</w:t>
      </w:r>
    </w:p>
    <w:p>
      <w:pPr>
        <w:pStyle w:val="Normal"/>
        <w:ind w:firstLine="709"/>
        <w:jc w:val="both"/>
        <w:rPr/>
      </w:pPr>
      <w:r>
        <w:rPr>
          <w:rStyle w:val="FontStyle80"/>
          <w:sz w:val="24"/>
          <w:szCs w:val="24"/>
        </w:rPr>
        <w:t>4.1. Направить копии настоящего распоряжения в государственные казенные учреждения Санкт-Петербурга и государственные унитарные предприятия Санкт-Петербурга, подведомственные Комит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80"/>
          <w:sz w:val="24"/>
          <w:szCs w:val="24"/>
        </w:rPr>
        <w:t xml:space="preserve">4.2. Совместно с заместителем председателя Комитета Шевченко А.Я. обеспечить контроль за </w:t>
      </w:r>
      <w:r>
        <w:rPr>
          <w:sz w:val="24"/>
          <w:szCs w:val="24"/>
        </w:rPr>
        <w:t>образованием комиссий по противодействию коррупции в государственных казенных учреждениях Санкт-Петербурга и государственных унитарных предприятиях                       Санкт-Петербурга, подведомственных</w:t>
      </w:r>
      <w:r>
        <w:rPr>
          <w:rStyle w:val="FontStyle80"/>
          <w:sz w:val="24"/>
          <w:szCs w:val="24"/>
        </w:rPr>
        <w:t xml:space="preserve"> Комит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уководителям государственных казенных учреждений Санкт-Петербурга и государственных унитарных предприятий Санкт-Петербурга, подведомственных Комитет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До 25.06.2015 с учетом Рекомендаций утвердить правовыми актами положения о комиссиях и их состав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До 30.06.2015 направить копии правовых актов об образовании комиссий в </w:t>
      </w:r>
      <w:r>
        <w:rPr>
          <w:rStyle w:val="FontStyle80"/>
          <w:sz w:val="24"/>
          <w:szCs w:val="24"/>
        </w:rPr>
        <w:t>Управление организации мероприятий гражданской защиты и пожарной безопасности Ком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Организовать работу комиссий с учетом Рекоменд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выполнением распоряжения возложить на заместителя председателя Комитета Лахина О.В., заместителя председателя Комитета Ряполова И.В., и </w:t>
      </w:r>
      <w:r>
        <w:rPr>
          <w:rStyle w:val="FontStyle80"/>
          <w:sz w:val="24"/>
          <w:szCs w:val="24"/>
        </w:rPr>
        <w:t>заместителя председателя Комитета Шевченко А.Я. в соответствии с распредел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тета</w:t>
      </w:r>
      <w:r>
        <w:rPr>
          <w:sz w:val="24"/>
          <w:szCs w:val="24"/>
        </w:rPr>
        <w:tab/>
        <w:tab/>
        <w:t xml:space="preserve">           </w:t>
        <w:tab/>
      </w:r>
      <w:r>
        <w:rPr>
          <w:b/>
          <w:sz w:val="24"/>
          <w:szCs w:val="24"/>
        </w:rPr>
        <w:t xml:space="preserve">                                                  Л.П. Богданов</w:t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аспоряжением Комитета по вопросам законности, правопорядка и безопасно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5.2015</w:t>
      </w:r>
      <w:r>
        <w:rPr>
          <w:sz w:val="24"/>
          <w:szCs w:val="24"/>
        </w:rPr>
        <w:t>_  № _</w:t>
      </w:r>
      <w:r>
        <w:rPr>
          <w:sz w:val="24"/>
          <w:szCs w:val="24"/>
          <w:u w:val="single"/>
        </w:rPr>
        <w:t>127-р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формированию и организации деятельности 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осударственной власти Санкт-Петербур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1 Методические рекомендации разработаны в целях обеспечения единого порядка </w:t>
      </w:r>
      <w:r>
        <w:rPr>
          <w:sz w:val="24"/>
          <w:szCs w:val="24"/>
        </w:rPr>
        <w:t>работы по формированию и организации деятельности комиссий по противодействию коррупции в государственных учреждениях Санкт-Петербурга и государственных унитарных предприятиях Санкт-Петербурга, подведомственных исполнительным органам государственной власти Санкт-Петербурга (далее – комиссии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Целями создания комисс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упреждение коррупционных правонарушений в государственном учреждении    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 (далее – ГУ (ГУП)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 и устранения в ГУ (ГУП)</w:t>
      </w:r>
      <w:r>
        <w:rPr>
          <w:sz w:val="24"/>
          <w:szCs w:val="24"/>
        </w:rPr>
        <w:t xml:space="preserve"> причин и условий, порождающих коррупцию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елах своих полномочий в реализации мероприятий, направленных на противодействие коррупции в ГУ (</w:t>
      </w:r>
      <w:r>
        <w:rPr>
          <w:color w:val="000000"/>
          <w:sz w:val="24"/>
          <w:szCs w:val="24"/>
        </w:rPr>
        <w:t>ГУП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3. Правовую и организационную основу деятельности комиссии со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12.2008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противодействия коррупции, утвержденная Указом Президента Российской Федерации от 13.04.2010 № 4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9.10.2008 № 674-122 «О дополнительных мерах по противодействию коррупции в Санкт-Петербург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12.10.2009 № 1098 «О мерах по совершенствованию деятельности исполнительных органов государственной власти         Санкт-Петербурга в сфере противодействия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нормативные правовые акты Российской Федерации и Санкт-Петербурга в сфере реализации антикоррупцион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исполнительном органе государственной власти Санкт-Петербурга (далее – ИОГВ), утвержденное  правовым актом Правительства Санкт-Петербур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коррупции в Санкт-Петербурге на соответствующие годы (год), утвержденный правовым актом Правительства Санкт-Петербур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грамма противодействия коррупции в ИОГВ на соответствующие годы (год), утвержденная правовым актом ИОГ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лан работы ИОГВ по противодействию коррупции в ГУ и ГУП на соответствующий год, утвержденный правовым актом ИОГ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воей деятельности комиссия также руководству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ми Совета при Президенте Российской Федерации по противодействию корруп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ешениями </w:t>
      </w:r>
      <w:r>
        <w:rPr>
          <w:color w:val="000000"/>
          <w:sz w:val="24"/>
          <w:szCs w:val="24"/>
        </w:rPr>
        <w:t>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оручениями Губернатора Санкт-Петербурга, вице-губернатора Санкт-Петербурга – руководителя Администрации Губернатора Санкт-Петербурга, вице-губернатора             Санкт-Петербурга, координирующего и контролирующего деятельность ИОГ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авовыми актами ИОГВ в сфере противодействия коррупции, а также иными правовыми актами ИОГВ по вопросам деятельности ГУ и ГУП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ми рекомендациями и правовыми актами Комитета по вопросам законности, правопорядка и безопасности (далее – Комитет), иных ИОГВ, уполномоченных на решение задач в сфере реализации антикоррупцион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.4. Комиссия образуется приказом ГУ (ГУП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Формирование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Комиссия формируется в состав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заместителя (заместителей) председателя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ов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го секретар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2. Комиссию возглавляет руководитель ГУ (ГУП) (что является более предпочтительным) либо заместитель руководителя ГУ (ГУП), организующий в соответствии с распределением обязанностей между заместителями руководителя ГУ (ГУП) деятельность по реализации антикоррупционной политики в ГУ (ГУП) (далее – уполномоченный заместитель руководителя ГУ (ГУП)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3. Заместителем председателя комиссии целесообразно назнач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дного из заместителей руководителя ГУ (ГУП) </w:t>
      </w:r>
      <w:r>
        <w:rPr>
          <w:sz w:val="24"/>
          <w:szCs w:val="24"/>
        </w:rPr>
        <w:t xml:space="preserve">(уполномоченного заместителя руководителя </w:t>
      </w:r>
      <w:r>
        <w:rPr>
          <w:color w:val="000000"/>
          <w:sz w:val="24"/>
          <w:szCs w:val="24"/>
        </w:rPr>
        <w:t>ГУ (ГУП)</w:t>
      </w:r>
      <w:r>
        <w:rPr>
          <w:sz w:val="24"/>
          <w:szCs w:val="24"/>
        </w:rPr>
        <w:t xml:space="preserve"> – в случае, если комиссию возглавляет лично руководитель </w:t>
      </w:r>
      <w:r>
        <w:rPr>
          <w:color w:val="000000"/>
          <w:sz w:val="24"/>
          <w:szCs w:val="24"/>
        </w:rPr>
        <w:t>ГУ (ГУП)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ли (и) руководителя структурного подразделения </w:t>
      </w:r>
      <w:r>
        <w:rPr>
          <w:color w:val="000000"/>
          <w:sz w:val="24"/>
          <w:szCs w:val="24"/>
        </w:rPr>
        <w:t>ГУ (ГУП)</w:t>
      </w:r>
      <w:r>
        <w:rPr>
          <w:sz w:val="24"/>
          <w:szCs w:val="24"/>
        </w:rPr>
        <w:t xml:space="preserve"> (далее – подразделение) по кадровой работе (работе с персоналом) (далее – кадровая служба </w:t>
      </w:r>
      <w:r>
        <w:rPr>
          <w:color w:val="000000"/>
          <w:sz w:val="24"/>
          <w:szCs w:val="24"/>
        </w:rPr>
        <w:t>ГУ (ГУП)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У (ГУП) с численностью работников менее 50 человек рекомендуется назначать одного заместителя председател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4. В состав комиссии в качестве членов включ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уководитель кадровой службы ГУ (ГУП)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либо лицо, ответственное за ведение кадровой работы в ГУ (ГУП) (в случаях, если руководитель кадровой службы (лицо, ответственное за ведение кадровой работы в ГУ (ГУП)) не является заместителем председателя комиссии, либо не исполняет функции </w:t>
      </w:r>
      <w:r>
        <w:rPr>
          <w:sz w:val="24"/>
          <w:szCs w:val="24"/>
        </w:rPr>
        <w:t>должностного лица, ответственного за профилактику коррупционных и иных правонарушений в ГУ (ГУП)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юрисконсульт ГУ (ГУП) либо руководитель юридического (правового) подразделения ГУ (ГУП) (при наличии в штате ГУ (ГУП) таких должностей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олжностное лицо ГУ (ГУП), ответственное за организацию закупок (либо руководитель подразделения по закупкам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(директора, заведующие и т.п.) самостоятельных подразделений ГУ (ГУП) (например, директора филиалов ГУ (ГУП), заведующие поликлиническими подразделениями, методисты-организаторы подростково-молодежных клубов, руководители «вторых площадок» детских садов и т.п.). В случае, если ГУ (ГУП) имеет более                         4 самостоятельных либо отдельно дислоцированных подразделений, количество руководителей таких подразделений, входящих в состав комиссии, определяется руководителем ГУ (ГУП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едставитель (представители) ИОГВ (структурного подразделения ИОГВ, координирующего и контролирующего деятельность данного ГУ (ГУП)) (по согласованию с руководителем (заместителем руководителя) ИОГ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состав комиссии по решению руководителя ГУ (ГУП) могут быть включен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(работники) других подразде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зовательных организациях – работники, организующие антикоррупционное образование обучающих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У, оказывающих платные услуги, – работники, ответственные за предоставление платных 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едставители иных государственных органов Санкт-Петербурга и органов местного самоуправления внутригородских муниципальных образований Санкт-Петербурга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ители институтов гражданского общества (профессиональных союзов, ветеранских организаций и т.п.), общественности (например, родительской) </w:t>
      </w:r>
      <w:r>
        <w:rPr>
          <w:color w:val="000000"/>
          <w:sz w:val="24"/>
          <w:szCs w:val="24"/>
        </w:rPr>
        <w:t>(по согласованию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Ответственным секретарем комиссии назначается должностное лицо, ответственное за профилактику коррупционных и иных правонарушений в ГУ (ГУП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о решению руководителя </w:t>
      </w:r>
      <w:r>
        <w:rPr>
          <w:color w:val="000000"/>
          <w:sz w:val="24"/>
          <w:szCs w:val="24"/>
        </w:rPr>
        <w:t>ГУ (ГУП)</w:t>
      </w:r>
      <w:r>
        <w:rPr>
          <w:sz w:val="24"/>
          <w:szCs w:val="24"/>
        </w:rPr>
        <w:t xml:space="preserve"> на заседание комисс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жет быть приглашен (с правом совещательного голоса) представитель органа прокуратуры (прокуратуры Санкт-Петербурга, прокуратуры района Санкт-Петербург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миссия организует свою деятельность на основе положения о комиссии, разрабатываемого с учетом Типового положения о </w:t>
      </w:r>
      <w:r>
        <w:rPr>
          <w:sz w:val="24"/>
          <w:szCs w:val="24"/>
        </w:rPr>
        <w:t>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</w:t>
      </w:r>
      <w:r>
        <w:rPr>
          <w:color w:val="000000"/>
          <w:sz w:val="24"/>
          <w:szCs w:val="24"/>
        </w:rPr>
        <w:t xml:space="preserve"> (приложение к настоящим Методическим рекомендациям) и утверждаемого правовым актом ГУ (ГУП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4. Прекращение деятельност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комиссии осуществляется в соответствии с действующим законодательством.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и организации деятельност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и по противодействию коррупц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м учреждении Санкт-Петербурга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государственном унитарном предприятии Санкт-Петербурга),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омственном исполнительному органу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власти Санкт-Петербур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по противодействию коррупции в государственном учреждении       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 (далее – комиссия) является постоянно действующим совещательным органом государственного учреждения Санкт-Петербурга (государственного унитарного предприятия Санкт-Петербурга) (далее – ГУ (ГУП), образованным для координации деятельности структурных подразделений ГУ (ГУП) (далее – подразделения) и его должностных лиц (работников), иных </w:t>
      </w:r>
      <w:r>
        <w:rPr>
          <w:color w:val="000000"/>
          <w:sz w:val="24"/>
          <w:szCs w:val="24"/>
        </w:rPr>
        <w:t xml:space="preserve">субъектов системы противодействия коррупции по реализации антикоррупционной политики в </w:t>
      </w:r>
      <w:r>
        <w:rPr>
          <w:sz w:val="24"/>
          <w:szCs w:val="24"/>
        </w:rPr>
        <w:t>ГУ (ГУ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комиссии и состав комиссии утверждаются правовым актом ГУ (ГУП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Комиссия образуе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упреждения коррупционных правонарушений в ГУ (ГУП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выявления и устранения в </w:t>
      </w:r>
      <w:r>
        <w:rPr>
          <w:sz w:val="24"/>
          <w:szCs w:val="24"/>
        </w:rPr>
        <w:t xml:space="preserve">ГУ (ГУП) причин и условий, порождающих коррупцию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я в пределах своих полномочий в реализации мероприятий, направленных на противодействие коррупции в ГУ (ГУП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Комиссия в своей деятельности руководств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Российской Федерации и Санкт-Петербур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ями Совета при Президенте Российской Федерации по противодействию коррупции, решениями </w:t>
      </w:r>
      <w:r>
        <w:rPr>
          <w:color w:val="000000"/>
          <w:sz w:val="24"/>
          <w:szCs w:val="24"/>
        </w:rPr>
        <w:t>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ми актами ИОГВ, в ведении которого находится ГУ (ГУП), методическими рекомендациями и правовыми актами Комитета по вопросам законности, правопорядка и безопасности (далее – Комитет), иных ИОГВ, уполномоченных на решение задач в сфере реализации антикоррупционной полити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ями Губернатора Санкт-Петербурга, вице-губернатора Санкт-Петербурга – руководителя Администрации Губернатора Санкт-Петербурга, вице-губернатора             Санкт-Петербурга, координирующего и контролирующего деятельность ИОГВ, поручениями и указаниями руководителя ИОГ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омиссия осуществляет свою деятельность во взаимодействии с ИОГВ, в ведении которого находится ГУ (ГУП), органами прокуратуры и правоохранительными органами (при необходимости), </w:t>
      </w:r>
      <w:r>
        <w:rPr>
          <w:color w:val="000000"/>
          <w:sz w:val="24"/>
          <w:szCs w:val="24"/>
        </w:rPr>
        <w:t>институтами гражданского общества,</w:t>
      </w:r>
      <w:r>
        <w:rPr>
          <w:sz w:val="24"/>
          <w:szCs w:val="24"/>
        </w:rPr>
        <w:t xml:space="preserve"> обще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6. В состав комиссии входят руководители подразделений и иные должностные лица (работники) ГУ (ГУП), представитель (представители) ИОГВ, в ведении которого находится ГУ (ГУП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руководителя </w:t>
      </w:r>
      <w:r>
        <w:rPr>
          <w:sz w:val="24"/>
          <w:szCs w:val="24"/>
        </w:rPr>
        <w:t>ГУ (ГУП)</w:t>
      </w:r>
      <w:r>
        <w:rPr>
          <w:color w:val="000000"/>
          <w:sz w:val="24"/>
          <w:szCs w:val="24"/>
        </w:rPr>
        <w:t xml:space="preserve"> в состав комиссии могут быть включены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ители ины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</w:t>
      </w:r>
      <w:r>
        <w:rPr>
          <w:sz w:val="24"/>
          <w:szCs w:val="24"/>
        </w:rPr>
        <w:t xml:space="preserve">обществен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 Задач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Участие в реализации государственной политики в области противодействия коррупции в ГУ (ГУП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Устранение (минимизация) коррупционных проявлений в деятельности ГУ (ГУ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ординация в рамках своей компетенции деятельности подразделений и должностных лиц (работников) ГУ (ГУП), иных </w:t>
      </w:r>
      <w:r>
        <w:rPr>
          <w:color w:val="000000"/>
          <w:sz w:val="24"/>
          <w:szCs w:val="24"/>
        </w:rPr>
        <w:t xml:space="preserve">субъектов системы противодействия коррупции по реализации антикоррупционной политики в </w:t>
      </w:r>
      <w:r>
        <w:rPr>
          <w:sz w:val="24"/>
          <w:szCs w:val="24"/>
        </w:rPr>
        <w:t>ГУ (ГУП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редварительное (до внесения на рассмотрение руководителя ГУ (ГУП)) рассмотрение проектов правовых актов и планирующих документов ГУ (ГУП) в сфере противодействия коррупции (при необходим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Контроль за реализацией мероприятий, предусмотренных планами противодействия коррупции в ГУ (ГУ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 Направлен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направлениями деятельности комисс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уществление координации деятельности </w:t>
      </w:r>
      <w:r>
        <w:rPr>
          <w:color w:val="000000"/>
          <w:sz w:val="24"/>
          <w:szCs w:val="24"/>
        </w:rPr>
        <w:t xml:space="preserve">по реализации антикоррупционной политики в </w:t>
      </w:r>
      <w:r>
        <w:rPr>
          <w:sz w:val="24"/>
          <w:szCs w:val="24"/>
        </w:rPr>
        <w:t>ГУ (ГУП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нализ коррупционных рисков, выявление причин и условий, способствующих совершению коррупционных правонарушений в ГУ (ГУП), и подготовка предложений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антикоррупционного мониторинга в ИОГВ и рассмотрение его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 в ГУ (ГУ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Рассмотрение в рамках своей компетенции поступивших в ИОГВ уведомлений о результатах выездных проверок деятельности ИОГВ по выполнению программ противодействия коррупции и выявленных нарушениях (недостатках), выработка мер по устранению нарушений (недостатков), выявленных в процессе проверок в ГУ (ГУП), и учету рекомендаций, данных в ходе выездных прове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ассмотрение в рамках своей компетенции поступивших в ГУ (ГУП) (ИОГВ)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Разработка и организация осуществления комплекса дополнительных мер по реализации антикоррупционной политики с внесением изменений в планы противодействия коррупции в ГУ (ГУП) при выявлении органами прокуратуры, правоохранительными и контролирующими органами коррупционных правонарушений в ГУ (ГУП), а также в других ГУ и ГУП, подведомственных данному ИОГ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Реализация в ГУ (ГУП) антикоррупционной политики в сфере закупок товаров, работ, услуг для обеспечения государственных нужд (в случае, если закупки осуществляются ГУ (ГУП) самостоятель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еализация антикоррупционной политики в сфере учета и использования государственного имущества Санкт-Петербурга и при использовании ГУ (ГУП) средств бюджета Санкт-Петербурга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ние в рамках своей компетенции поступивших в ГУ (ГУП) (ИОГВ) актов проверок (ревизий) основной и финансово-хозяйственной деятельности, проведенных ИОГВ и другими государственными органами, наделенными контрольными полномочиями, и выработка мер по устранению выявленных нару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инципов прозрачности и социальной справедливости при организации и осуществлении материального стимулирования (премирования) работников ГУ (ГУП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аспределения средств, полученных ГУ (ГУП) за предоставление платных услуг (в случае оказания организацией платных услу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Организация антикоррупционного образования работников ГУ (ГУП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. Подведение итогов работы по противодействию коррупции в ГУ (ГУ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4. Полномочия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ринимать в пределах своей компетенции решения, необходимые для организации и координации деятельности </w:t>
      </w:r>
      <w:r>
        <w:rPr>
          <w:color w:val="000000"/>
          <w:sz w:val="24"/>
          <w:szCs w:val="24"/>
        </w:rPr>
        <w:t>по реализации антикоррупционной политики</w:t>
      </w:r>
      <w:r>
        <w:rPr>
          <w:sz w:val="24"/>
          <w:szCs w:val="24"/>
        </w:rPr>
        <w:t xml:space="preserve"> подразделений и должностных лиц (работников) ГУ (ГУП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иглашать для участия в заседаниях комиссии руководителей подразделений и работников ГУ и ГУП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-Петербурга,</w:t>
      </w:r>
      <w:r>
        <w:rPr>
          <w:color w:val="000000"/>
          <w:sz w:val="24"/>
          <w:szCs w:val="24"/>
        </w:rPr>
        <w:t xml:space="preserve"> институтов гражданского общества,</w:t>
      </w:r>
      <w:r>
        <w:rPr>
          <w:sz w:val="24"/>
          <w:szCs w:val="24"/>
        </w:rPr>
        <w:t xml:space="preserve"> обще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Заслушивать доклады и отчеты членов комиссии, отчеты должностных лиц (работников) ГУ (ГУП), в том числе о выполнении решений комиссии, информацию представителей других государственных органов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внутригородских муниципальных образований Санкт-Петербурга,</w:t>
      </w:r>
      <w:r>
        <w:rPr>
          <w:color w:val="000000"/>
          <w:sz w:val="24"/>
          <w:szCs w:val="24"/>
        </w:rPr>
        <w:t xml:space="preserve"> институтов гражданского общества,</w:t>
      </w:r>
      <w:r>
        <w:rPr>
          <w:sz w:val="24"/>
          <w:szCs w:val="24"/>
        </w:rPr>
        <w:t xml:space="preserve"> обще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Рассматривать в пределах своей компетенции в целях выработки соответствующих решений и рекомендаций поступившие в ГУ (ГУП) (ИОГВ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я граждан и организаций о возможных коррупционных правонарушениях в ГУ (ГУП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я о результатах выездных проверок деятельности ИОГВ по выполнению программ противодействия коррупции и выявленных нарушениях (недостатках) (в части, касающейся ГУ (ГУП)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 о выявленных нарушениях в сфере противодействия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ов проверок (ревизий) основной и финансово-хозяйственной деятельности ГУ (ГУП), проведенных ИОГВ и другими государственными органами, наделенными контрольными полномоч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ГУ (ГУ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5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Комиссия проводит заседания по мере необходимости, но не реже одного раза в полугод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ссия при необходимости может проводить выездные (в самостоятельных подразделениях)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Работой комиссии руководит председатель комиссии, а в период его отсутствия – его заместитель (один из заместителей председателя комиссии по указанию председателя коми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Подготовка материалов к заседанию комиссии осуществляется </w:t>
      </w:r>
      <w:r>
        <w:rPr>
          <w:color w:val="000000"/>
          <w:sz w:val="24"/>
          <w:szCs w:val="24"/>
        </w:rPr>
        <w:t>подразделениями и должностными лицами (работниками) ГУ (ГУП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миссии обя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отсутствия на заседании руководителя ГУ (ГУП)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ю ГУ (ГУП) в возможно коротки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ы заседаний комиссии в трехдневный срок после утверждения размещаются на сайте ГУ (ГУП) в информационно-телекоммуникационной сети «Интернет» (при его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Решения комиссии, зафиксированные в протоколе, носят обязательный характер для подразделений и должностных лиц (работников) ГУ (ГУП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реализации решений комиссии также могут издаваться правовые акты ГУ (ГУП), даваться поручения руководителем (заместителями руководителя) ГУ (ГУП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Calibri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3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125">
    <w:name w:val="Стиль по ширине Первая строка:  125 см"/>
    <w:basedOn w:val="Normal"/>
    <w:qFormat/>
    <w:pPr>
      <w:overflowPunct w:val="false"/>
      <w:ind w:firstLine="709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0:00Z</dcterms:created>
  <dc:creator>АП РФ</dc:creator>
  <dc:description/>
  <dc:language>en-US</dc:language>
  <cp:lastModifiedBy>user</cp:lastModifiedBy>
  <cp:lastPrinted>2015-04-27T09:53:00Z</cp:lastPrinted>
  <dcterms:modified xsi:type="dcterms:W3CDTF">2015-06-25T09:50:00Z</dcterms:modified>
  <cp:revision>2</cp:revision>
  <dc:subject/>
  <dc:title>Перечень вопросов о ходе реализации мер по противодействию коррупции в пределах федерального округа</dc:title>
</cp:coreProperties>
</file>